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46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й по мини-футбол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зимних спортивных игр среди муниципальных районов и муниципа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«Сельская зима Краснояр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02-02.03 2025 г.                                                         п. Подгорный, Стадион СОБ «Факе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1"/>
        <w:gridCol w:w="790"/>
        <w:gridCol w:w="87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вский окр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у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835"/>
        <w:gridCol w:w="834"/>
        <w:gridCol w:w="835"/>
        <w:gridCol w:w="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шенский райо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а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   П.И. Бов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                                                                           Н.П. Батраков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6:43:00Z</dcterms:created>
  <dc:creator>СУшканов</dc:creator>
  <dc:description/>
  <dc:language>en-US</dc:language>
  <cp:lastModifiedBy>SOBFAKEL</cp:lastModifiedBy>
  <cp:lastPrinted>2025-03-01T13:41:00Z</cp:lastPrinted>
  <dcterms:modified xsi:type="dcterms:W3CDTF">2025-03-01T06:43:00Z</dcterms:modified>
  <cp:revision>2</cp:revision>
  <dc:subject/>
  <dc:title/>
</cp:coreProperties>
</file>